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372" w:hanging="0"/>
        <w:jc w:val="left"/>
        <w:rPr/>
      </w:pPr>
      <w:r>
        <w:rPr/>
        <w:t xml:space="preserve">Генеральному директор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ЗАО «ГК «Дружба»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г-же Игнатовой М.В.</w:t>
      </w:r>
    </w:p>
    <w:p>
      <w:pPr>
        <w:pStyle w:val="Heading3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3"/>
        <w:ind w:firstLine="360"/>
        <w:rPr/>
      </w:pPr>
      <w:r>
        <w:rPr/>
      </w:r>
    </w:p>
    <w:p>
      <w:pPr>
        <w:pStyle w:val="Heading3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first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Уважаемая Марина Валерьевна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Настоящим сообщаем, что по состоянию на 06.06.2006 г. объем строительных работ по объектам Д-9 и Д-11 (расположенных в г. Троицк Московской области) не позволяет       ЗАО «Группа компаний «Дружба» завершить строительство и сдать дома государственной приемочной комиссии в июне 2006 г., как было заявлено представителем компании на собрании соинвесторов от 03.03.2006 г., а также в письмах направленных соинвесторам службой сервиса Вашей компани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ab/>
      </w:r>
      <w:r>
        <w:rPr>
          <w:rFonts w:cs="Times New Roman CYR" w:ascii="Times New Roman CYR" w:hAnsi="Times New Roman CYR"/>
        </w:rPr>
        <w:t>Напряжение семей соинвесторов достигло апогея, мы находимся в отчаянном положении, на протяжении многих лет люди вынуждены жить в снимаемых квартирах (т.к. продали свои старые квартиры) неся большие материальные потери, проживать у родных в сильно стесненных условиях. В ближайшее время соинвесторы и их семьи готовы к проведению акций протеста, пикетированию, голодовкам, заселению недостроенных квартир с целью привлечения внимания общественности к нашему бедственному полож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Обращение представителей соинвесторов к Администрации г. Троицка и в министерство строительства Московской области не привело к разрешению данной проблематики и увеличению темпов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На состоявшемся 19.05.2006 г. собрании соинвесторов был окончательно завершен процесс формирования ТСЖ и выбран орган правления, а также принят план оперативных мероприятий на июнь-август 2006 г.: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ение писем в адрес чиновников федерального уровня с просьбой разобраться в данной ситуации на встрече с представителями соинвест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</w:rPr>
        <w:t xml:space="preserve">Направление писем в адрес депутатов Государственной думы с просьбой о встрече с представителями соинвесторов для обсуждения вопроса о статусе депутата Московской областной думы Игнатовой М.В. как Генерального директора                     ЗАО «Группа компаний «Дружба»; 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ение исков в суд с требованием возмещения ущерба за просрочку сдачи дом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в конце июля 2006 г. санкционированного митинга в г. Троиц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</w:rPr>
        <w:t xml:space="preserve">Направление открытого письма президенту РФ Путину В.В., с требованием проявить политическую волю и привлечь к уголовной ответственности не добросовестных застройщиков, депутатов и чиновников их покрывающих, а также выработать механизмы решения данной проблематики, гарантировать защиту и помощь пострадавшим гражданам  от действий ЗАО «Группа компаний «Дружба»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3"/>
        <w:ind w:firstLine="360"/>
        <w:rPr/>
      </w:pPr>
      <w:r>
        <w:rPr/>
        <w:tab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 уважением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Инициативная группа </w:t>
      </w:r>
    </w:p>
    <w:p>
      <w:pPr>
        <w:pStyle w:val="Normal"/>
        <w:ind w:firstLine="360"/>
        <w:jc w:val="both"/>
        <w:rPr/>
      </w:pPr>
      <w:r>
        <w:rPr/>
        <w:t>соинвесторов</w:t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5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1:54:00Z</dcterms:created>
  <dc:creator>Сергей</dc:creator>
  <dc:description/>
  <cp:keywords/>
  <dc:language>en-US</dc:language>
  <cp:lastModifiedBy>Сергей</cp:lastModifiedBy>
  <cp:lastPrinted>2006-05-29T17:39:00Z</cp:lastPrinted>
  <dcterms:modified xsi:type="dcterms:W3CDTF">2005-04-03T12:53:00Z</dcterms:modified>
  <cp:revision>12</cp:revision>
  <dc:subject/>
  <dc:title>Генеральному директору </dc:title>
</cp:coreProperties>
</file>